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6</w:t>
      </w:r>
      <w:r>
        <w:rPr>
          <w:vertAlign w:val="superscript"/>
        </w:rPr>
        <w:t>th</w:t>
      </w:r>
      <w:r>
        <w:rPr/>
        <w:t xml:space="preserve"> day of March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John Ward, Colden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 Reschedule Unsafe Building Hearing for March 20, 2006 at 7:00 P.M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9.  Withdra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  Public Hearing (7:00 P.M.):  Unsafe Building (104 Old S. Plank Rd) SBL 64-4-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3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Rescheduled for March 20, 2006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sked if we should go to item #8 at this time since we can not start </w:t>
      </w:r>
    </w:p>
    <w:p>
      <w:pPr>
        <w:pStyle w:val="Normal"/>
        <w:rPr/>
      </w:pPr>
      <w:r>
        <w:rPr/>
        <w:t xml:space="preserve">      </w:t>
      </w:r>
      <w:r>
        <w:rPr/>
        <w:t>the Public Hearing until 7:30 P.M. and Supervisor Booth said y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Recreation:  Purchase of Computer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we spoke about this at our Work Ses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 said all his questions have been answered.  Supervisor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explained that this is a request from Tom Masten, Central Data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ssing and Robert Petrillo, Commissioner of Parks, Recreation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nservation, to purchase a Vermont Systems Rec-Track multi user system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8,176.00 and 1 Dell 521 Server, 4 Dell Dimension 3100 system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2 Dell Power Connect switches in the amount of $14,915.34.  Mr. Masten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asked to purchase new printers which should not exceed $3,000.00. 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total of $17,915.34.  Mr. Masten asked for an approval of not to exceed $20,000.00, </w:t>
      </w:r>
    </w:p>
    <w:p>
      <w:pPr>
        <w:pStyle w:val="Normal"/>
        <w:rPr/>
      </w:pPr>
      <w:r>
        <w:rPr/>
        <w:t xml:space="preserve">      </w:t>
      </w:r>
      <w:r>
        <w:rPr/>
        <w:t>for any incidentals that may b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expenditure, not </w:t>
      </w:r>
    </w:p>
    <w:p>
      <w:pPr>
        <w:pStyle w:val="Normal"/>
        <w:rPr/>
      </w:pPr>
      <w:r>
        <w:rPr/>
        <w:t xml:space="preserve">      </w:t>
      </w:r>
      <w:r>
        <w:rPr/>
        <w:t xml:space="preserve">to exceed $20,000.00, to be taken out of the Computer Reserve Fund, seconded </w:t>
      </w:r>
    </w:p>
    <w:p>
      <w:pPr>
        <w:pStyle w:val="Normal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purchas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uter systems, printers and software as described above, not to exceed </w:t>
      </w:r>
    </w:p>
    <w:p>
      <w:pPr>
        <w:pStyle w:val="Normal"/>
        <w:rPr/>
      </w:pPr>
      <w:r>
        <w:rPr/>
        <w:t xml:space="preserve">      </w:t>
      </w:r>
      <w:r>
        <w:rPr/>
        <w:t xml:space="preserve">$20,000.00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Highway:  Purchase of Computer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rch 6, 2006          P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  Resolution Ratifying Motion of Inter-municipal Agreement with Orang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unty for the Information Sharing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 of Newburgh, explained that the Town </w:t>
      </w:r>
    </w:p>
    <w:p>
      <w:pPr>
        <w:pStyle w:val="Normal"/>
        <w:rPr/>
      </w:pPr>
      <w:r>
        <w:rPr/>
        <w:t xml:space="preserve">      </w:t>
      </w:r>
      <w:r>
        <w:rPr/>
        <w:t>Board on October 12, 2005, authorized the Supervisor to execute the Inter-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 Agreement for Shared Services regarding the Countywide Law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 Management System and the expenditure of funds. It was forwarded </w:t>
      </w:r>
    </w:p>
    <w:p>
      <w:pPr>
        <w:pStyle w:val="Normal"/>
        <w:rPr/>
      </w:pPr>
      <w:r>
        <w:rPr/>
        <w:t xml:space="preserve">      </w:t>
      </w:r>
      <w:r>
        <w:rPr/>
        <w:t xml:space="preserve">to Orange County on October 13, 2005.  Orange County has recently written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ing a copy of the resolution authorizing the execution of the agre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oard had acted by motion only on October 12, 2005 and rather then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 the minutes with a certification, Mr. Taylor thought it best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ratifying the previous action.  Councilman Piaquadio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the starting date is.  Mr. Taylor said the agreement is contingent upon a </w:t>
      </w:r>
    </w:p>
    <w:p>
      <w:pPr>
        <w:pStyle w:val="Normal"/>
        <w:rPr/>
      </w:pPr>
      <w:r>
        <w:rPr/>
        <w:t xml:space="preserve">      </w:t>
      </w:r>
      <w:r>
        <w:rPr/>
        <w:t xml:space="preserve">certain number of municipalities participating and he is not certain whe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occurred.  Mr. Taylor believes the County’s request for the document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means that the threshold has been met.  To date we have not received an </w:t>
      </w:r>
    </w:p>
    <w:p>
      <w:pPr>
        <w:pStyle w:val="Normal"/>
        <w:rPr/>
      </w:pPr>
      <w:r>
        <w:rPr/>
        <w:t xml:space="preserve">      </w:t>
      </w:r>
      <w:r>
        <w:rPr/>
        <w:t xml:space="preserve">executed copy of the agreement back from the Cou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dopt the Resolu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Ratifying Execution of Agreement with Orange County:  Law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 Management System, seconded by Councilman Benedict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5-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Resolution Adopting State Environmental Quality Review Act Findings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uthwest Re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On February 24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, a special meeting was held with Saccardi &amp; Schiff and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accepted the Final Supplemental Generic Environmental Impact State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Notice of Completion of the FSGEIS was prepared, filed, publish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ed.  Copies of the FSGEIS were filed and distributed to all involved </w:t>
      </w:r>
    </w:p>
    <w:p>
      <w:pPr>
        <w:pStyle w:val="Normal"/>
        <w:rPr/>
      </w:pPr>
      <w:r>
        <w:rPr/>
        <w:t xml:space="preserve">      </w:t>
      </w:r>
      <w:r>
        <w:rPr/>
        <w:t xml:space="preserve">agencies.  All involved and interested agencies and the public had a reasonable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period (not less than ten days after filing) in which to consider the FSGEIS, </w:t>
      </w:r>
    </w:p>
    <w:p>
      <w:pPr>
        <w:pStyle w:val="Normal"/>
        <w:rPr/>
      </w:pPr>
      <w:r>
        <w:rPr/>
        <w:t xml:space="preserve">      </w:t>
      </w:r>
      <w:r>
        <w:rPr/>
        <w:t xml:space="preserve">which was until the close of business at 4:30 P.M., March 6, 2006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r. Zarutskie, Town Clerk, if he or his office received any written </w:t>
      </w:r>
    </w:p>
    <w:p>
      <w:pPr>
        <w:pStyle w:val="Normal"/>
        <w:rPr/>
      </w:pPr>
      <w:r>
        <w:rPr/>
        <w:t xml:space="preserve">      </w:t>
      </w:r>
      <w:r>
        <w:rPr/>
        <w:t xml:space="preserve">comments and Mr. Zarutskie said he will confirm that no written comments 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received.  Supervisor Booth was asked the same question and he said 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no written comments.  Jim Osborne, Town Engineer, was asked the same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and he said not to his knowledge.  Since no comments were receiv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none have to be considered, the Town Board can now consider the proposed finding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o adopt the resolution of SEQRA before yo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dopt the Resolution of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s Lead Agency Determining to Adopt State Environmental Qu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 Act Findings Statement for Local Law Amending Chapter 185 Entitled </w:t>
      </w:r>
    </w:p>
    <w:p>
      <w:pPr>
        <w:pStyle w:val="Normal"/>
        <w:rPr/>
      </w:pPr>
      <w:r>
        <w:rPr/>
        <w:t xml:space="preserve">      ‘</w:t>
      </w:r>
      <w:r>
        <w:rPr/>
        <w:t xml:space="preserve">Zoning’ of the Code of the Town of Newburgh and Amending the Zoning Map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Town of Newburgh:  Southwest Zoning Map Amendment, Re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Southwest Areas of the Town of Newburgh From R-3 and R-2 to R-1 and IB to </w:t>
      </w:r>
    </w:p>
    <w:p>
      <w:pPr>
        <w:pStyle w:val="Normal"/>
        <w:rPr/>
      </w:pPr>
      <w:r>
        <w:rPr/>
        <w:t xml:space="preserve">      </w:t>
      </w:r>
      <w:r>
        <w:rPr/>
        <w:t>B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  Resolution of Adoption Amending Chapter 185 Entitled “Zoning” and Zon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p for the Southwest Zoning Change:  R2 and R3 to R1 and IB to B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 Town conducted a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c Hearing on this proposed Local Law on February 7, 2006 at 7:00 P.M. 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eadow Hill Magnet School.  Comments were received at that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and comments were also received in writing with respect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vironmental impact statement that was prepared in connection to the Local </w:t>
      </w:r>
    </w:p>
    <w:p>
      <w:pPr>
        <w:pStyle w:val="Normal"/>
        <w:rPr/>
      </w:pPr>
      <w:r>
        <w:rPr/>
        <w:t xml:space="preserve">      </w:t>
      </w:r>
      <w:r>
        <w:rPr/>
        <w:t xml:space="preserve">Law.  The Local Law was submitted to both the Orange County Department of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rch 6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lanning pursuant to the requirements of the general municipal law an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’s Planning Board pursuant to the requirement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’s own zoning code.  It was also submitted to the Town of Newburgh’s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Board of Appeals.  The comments that were received from the Orang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Department of Planning recommended that a modification be mad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osal and in accordance with general municipal law the enactment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requires that a vote of a majority plus one of the Town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needed to proceed.  Those modifications recommended changes in the proposed </w:t>
      </w:r>
    </w:p>
    <w:p>
      <w:pPr>
        <w:pStyle w:val="Normal"/>
        <w:rPr/>
      </w:pPr>
      <w:r>
        <w:rPr/>
        <w:t xml:space="preserve">      </w:t>
      </w:r>
      <w:r>
        <w:rPr/>
        <w:t xml:space="preserve">residential zoning south of Route 17K and for the zoning to remain as a higher </w:t>
      </w:r>
    </w:p>
    <w:p>
      <w:pPr>
        <w:pStyle w:val="Normal"/>
        <w:rPr/>
      </w:pPr>
      <w:r>
        <w:rPr/>
        <w:t xml:space="preserve">      </w:t>
      </w:r>
      <w:r>
        <w:rPr/>
        <w:t xml:space="preserve">density.  Mr. Taylor asked Mr. Zarutskie to confirm the dates of publica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otice of the Public Hearing and posting of the Public Hearing of February </w:t>
      </w:r>
    </w:p>
    <w:p>
      <w:pPr>
        <w:pStyle w:val="Normal"/>
        <w:rPr/>
      </w:pPr>
      <w:r>
        <w:rPr/>
        <w:t xml:space="preserve">      </w:t>
      </w:r>
      <w:r>
        <w:rPr/>
        <w:t xml:space="preserve">7, 2006.  Mr. Zarutskie explained that the Public Hearing notice was post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 on January 23, 2006, advertised in the </w:t>
      </w:r>
      <w:r>
        <w:rPr>
          <w:i/>
        </w:rPr>
        <w:t xml:space="preserve">Sentinel </w:t>
      </w:r>
      <w:r>
        <w:rPr/>
        <w:t xml:space="preserve">on January 24, 2006 </w:t>
      </w:r>
    </w:p>
    <w:p>
      <w:pPr>
        <w:pStyle w:val="Normal"/>
        <w:rPr/>
      </w:pPr>
      <w:r>
        <w:rPr/>
        <w:t xml:space="preserve">      </w:t>
      </w:r>
      <w:r>
        <w:rPr/>
        <w:t xml:space="preserve">and advertised in the </w:t>
      </w:r>
      <w:r>
        <w:rPr>
          <w:i/>
        </w:rPr>
        <w:t>Mid Hudson Times</w:t>
      </w:r>
      <w:r>
        <w:rPr/>
        <w:t xml:space="preserve"> on January 25, 2006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SEQRA regulations provide that you can enact or act on your </w:t>
      </w:r>
    </w:p>
    <w:p>
      <w:pPr>
        <w:pStyle w:val="Normal"/>
        <w:rPr/>
      </w:pPr>
      <w:r>
        <w:rPr/>
        <w:t xml:space="preserve">      </w:t>
      </w:r>
      <w:r>
        <w:rPr/>
        <w:t xml:space="preserve">action which is the subject of the SEQRA review with the adoption of findings so </w:t>
      </w:r>
    </w:p>
    <w:p>
      <w:pPr>
        <w:pStyle w:val="Normal"/>
        <w:rPr/>
      </w:pPr>
      <w:r>
        <w:rPr/>
        <w:t xml:space="preserve">      </w:t>
      </w:r>
      <w:r>
        <w:rPr/>
        <w:t xml:space="preserve">at this time the Town Board is in the position to adopt this Resolution </w:t>
      </w:r>
    </w:p>
    <w:p>
      <w:pPr>
        <w:pStyle w:val="Normal"/>
        <w:rPr/>
      </w:pPr>
      <w:r>
        <w:rPr/>
        <w:t xml:space="preserve">      </w:t>
      </w:r>
      <w:r>
        <w:rPr/>
        <w:t xml:space="preserve">enacting Local Law #3, 2006.  The Local Law will be effective upon filing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cretary of State in accordance with its terms.  Councilwoman Greene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she has the understanding that the changes that will be put forth will enable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to go before the Zoning Board of Appeals when they need to make </w:t>
      </w:r>
    </w:p>
    <w:p>
      <w:pPr>
        <w:pStyle w:val="Normal"/>
        <w:rPr/>
      </w:pPr>
      <w:r>
        <w:rPr/>
        <w:t xml:space="preserve">      </w:t>
      </w:r>
      <w:r>
        <w:rPr/>
        <w:t xml:space="preserve">modifications.  Supervisor Booth said, as in all zoning, there is always the avenue </w:t>
      </w:r>
    </w:p>
    <w:p>
      <w:pPr>
        <w:pStyle w:val="Normal"/>
        <w:rPr/>
      </w:pPr>
      <w:r>
        <w:rPr/>
        <w:t xml:space="preserve">      </w:t>
      </w:r>
      <w:r>
        <w:rPr/>
        <w:t xml:space="preserve">of appeal that is presented by the Zoning Board of Appeals.  Councilwoman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wanted to say for the record, that we will look at this in the very near </w:t>
      </w:r>
    </w:p>
    <w:p>
      <w:pPr>
        <w:pStyle w:val="Normal"/>
        <w:rPr/>
      </w:pPr>
      <w:r>
        <w:rPr/>
        <w:t xml:space="preserve">      </w:t>
      </w:r>
      <w:r>
        <w:rPr/>
        <w:t xml:space="preserve">future since there were some very good suggestions made at the Public Hearing at </w:t>
      </w:r>
    </w:p>
    <w:p>
      <w:pPr>
        <w:pStyle w:val="Normal"/>
        <w:rPr/>
      </w:pPr>
      <w:r>
        <w:rPr/>
        <w:t xml:space="preserve">      </w:t>
      </w:r>
      <w:r>
        <w:rPr/>
        <w:t xml:space="preserve">Meadow Hill School that we were not able to incorporate in th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Adoption of Local Law No. 3 of the Year 2006 – Amending Chapter 185 Entitled </w:t>
      </w:r>
    </w:p>
    <w:p>
      <w:pPr>
        <w:pStyle w:val="Normal"/>
        <w:rPr/>
      </w:pPr>
      <w:r>
        <w:rPr/>
        <w:t xml:space="preserve">      “</w:t>
      </w:r>
      <w:r>
        <w:rPr/>
        <w:t xml:space="preserve">Zoning” of the Code of the Town of Newburgh and Amending the Zoning Map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Town of  Newburgh:  Southwest Zoning Map Amendment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Public Hearing (7:30 P.M.):  Water District Extension for Madison Gree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hearing was recorded by a professional stenographer and the minutes are </w:t>
      </w:r>
    </w:p>
    <w:p>
      <w:pPr>
        <w:pStyle w:val="Normal"/>
        <w:rPr/>
      </w:pPr>
      <w:r>
        <w:rPr/>
        <w:t xml:space="preserve">      </w:t>
      </w:r>
      <w:r>
        <w:rPr/>
        <w:t>attac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ublic Hearing (7:45 P.M.): Sewer District Extension for Madison Gree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hearing was recorded by a professional stenographer and the minutes are </w:t>
      </w:r>
    </w:p>
    <w:p>
      <w:pPr>
        <w:pStyle w:val="Normal"/>
        <w:rPr/>
      </w:pPr>
      <w:r>
        <w:rPr/>
        <w:t xml:space="preserve">      </w:t>
      </w:r>
      <w:r>
        <w:rPr/>
        <w:t>attac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Announcements and Other Presentation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Town Clerk’s Office open Saturday, March 11, 2006 from 9:00 a.m. until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2:00 noo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County Legislator Tony Marino conducting office hours March 11, 2006 fro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0:00 a.m. until 12:00 noo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Other announcements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express her thanks for the action taken on the rezoning which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 result of the Comprehensive Plan.  She would like to ask for housekeep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imetable purposes, the implementation of the new Local Law.  What i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de in which developers, who have structured ideas in the old system, go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redesigning and how will they be notified?  Does it fall in the hands of the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or the Planning Board or Zoning Board of Appeals?  Mark Taylor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rch 6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ttorney for the Town, explained that the Local Law will be effective up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ling administratively with the Town’s Administrative Board and the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Department will be required to follow the Local Law upon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filing.  The maps will be further copied and distributed to those Boards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Compliance Department.  That should take a few days.  Notification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nts will primarily fall on the Administrative Boards: Planning Boar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Zoning Board of Appeals, in respect to pending applications before them.  Notic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published in the official newspapers.  Mr. Taylor explained that it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up to Supervisor Booth whether or not any further notification of this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needs to be made through the Code Compliance Department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it will be a matter of Mr. Zarutskie and himself certify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 and then forwarding it to the State by Federal Express.  It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filed by Wednesday of this week.  The implementation of the Local Law is when </w:t>
      </w:r>
    </w:p>
    <w:p>
      <w:pPr>
        <w:pStyle w:val="Normal"/>
        <w:rPr/>
      </w:pPr>
      <w:r>
        <w:rPr/>
        <w:t xml:space="preserve">      </w:t>
      </w:r>
      <w:r>
        <w:rPr/>
        <w:t xml:space="preserve">we receive receipt of its filing with New York State.  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Jim Crawford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How does the rezoning affect the property the Town has intention of selling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it would apply the same as any other prop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ohn Ward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rezoning from I to IB will they be able to build a motel on that </w:t>
      </w:r>
    </w:p>
    <w:p>
      <w:pPr>
        <w:pStyle w:val="Normal"/>
        <w:rPr/>
      </w:pPr>
      <w:r>
        <w:rPr/>
        <w:t xml:space="preserve">      “</w:t>
      </w:r>
      <w:r>
        <w:rPr/>
        <w:t xml:space="preserve">property”?  Mr. Taylor said since you did not clarify where the property is, </w:t>
      </w:r>
    </w:p>
    <w:p>
      <w:pPr>
        <w:pStyle w:val="Normal"/>
        <w:rPr/>
      </w:pPr>
      <w:r>
        <w:rPr/>
        <w:t xml:space="preserve">      </w:t>
      </w:r>
      <w:r>
        <w:rPr/>
        <w:t xml:space="preserve">then under the current zoning IB zoning, motels / hotels are a permitted use.  I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property you are referring to is the same one that can’t be mentioned, it </w:t>
      </w:r>
    </w:p>
    <w:p>
      <w:pPr>
        <w:pStyle w:val="Normal"/>
        <w:rPr/>
      </w:pPr>
      <w:r>
        <w:rPr/>
        <w:t xml:space="preserve">      </w:t>
      </w:r>
      <w:r>
        <w:rPr/>
        <w:t xml:space="preserve">already has a use associated to it, so motel / hotel use is an extension of that us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s non-conforming.  There are restrictions on extending non-conforming </w:t>
      </w:r>
    </w:p>
    <w:p>
      <w:pPr>
        <w:pStyle w:val="Normal"/>
        <w:rPr/>
      </w:pPr>
      <w:r>
        <w:rPr/>
        <w:t xml:space="preserve">      </w:t>
      </w:r>
      <w:r>
        <w:rPr/>
        <w:t xml:space="preserve">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im Crawford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in regards to a letter that was sent to the Town Board from the people in </w:t>
      </w:r>
    </w:p>
    <w:p>
      <w:pPr>
        <w:pStyle w:val="Normal"/>
        <w:rPr/>
      </w:pPr>
      <w:r>
        <w:rPr/>
        <w:t xml:space="preserve">      </w:t>
      </w:r>
      <w:r>
        <w:rPr/>
        <w:t xml:space="preserve">Colden Park.  It references the rezoning in that area.  Was there conside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to any restrictions on the high water use for the proposed developments?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not specifically.  Changing the zoning from IB to B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limit the amount of high water consumers.  If the land is vacant under the B </w:t>
      </w:r>
    </w:p>
    <w:p>
      <w:pPr>
        <w:pStyle w:val="Normal"/>
        <w:rPr/>
      </w:pPr>
      <w:r>
        <w:rPr/>
        <w:t xml:space="preserve">      </w:t>
      </w:r>
      <w:r>
        <w:rPr/>
        <w:t xml:space="preserve">Zone that is non- conforming, then a hotel / motel can be built.  Mr. Crawford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a hotel / motel is a high water user.  Jim Osborne, Town Engineer,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t is.  Mr. Crawford said their concern is, do they have existing rights to us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lden Park sewer pump station?  Supervisor Booth asked either Mark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or Jim Osborne if they know the answer and Mr. Osborne said he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believe they do. They have rights to connect to the force main.  Mr. Taylor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response in the Final Supplemental Generic Impact Stat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d that the Town is considering further zoning changes with respect to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rea.  Those changes would fall within what is being called the “Hamlet” zoning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will likely further consider what uses are allowed and not allowed.  </w:t>
      </w:r>
    </w:p>
    <w:p>
      <w:pPr>
        <w:pStyle w:val="Normal"/>
        <w:rPr/>
      </w:pPr>
      <w:r>
        <w:rPr/>
        <w:t xml:space="preserve">      </w:t>
      </w:r>
      <w:r>
        <w:rPr/>
        <w:t xml:space="preserve">While the comment has been acknowledged and considered, it was not part of </w:t>
      </w:r>
    </w:p>
    <w:p>
      <w:pPr>
        <w:pStyle w:val="Normal"/>
        <w:rPr/>
      </w:pPr>
      <w:r>
        <w:rPr/>
        <w:t xml:space="preserve">      </w:t>
      </w:r>
      <w:r>
        <w:rPr/>
        <w:t xml:space="preserve">the zoning proposal that was approved tonight.  It has not been discounted or </w:t>
      </w:r>
    </w:p>
    <w:p>
      <w:pPr>
        <w:pStyle w:val="Normal"/>
        <w:rPr/>
      </w:pPr>
      <w:r>
        <w:rPr/>
        <w:t xml:space="preserve">      </w:t>
      </w:r>
      <w:r>
        <w:rPr/>
        <w:t xml:space="preserve">ignored.  The Town Board recognizes the concerns and plans on addressing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s in the future.  Mr. Crawford asked if the property he spoke of is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ed, is there any kind of plan in place to take care of the run off from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nce it is paved.  Jim Osborne, Town Engineer,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s stormwater regulations requiring that the post development run off be </w:t>
      </w:r>
    </w:p>
    <w:p>
      <w:pPr>
        <w:pStyle w:val="Normal"/>
        <w:rPr/>
      </w:pPr>
      <w:r>
        <w:rPr/>
        <w:t xml:space="preserve">      </w:t>
      </w:r>
      <w:r>
        <w:rPr/>
        <w:t xml:space="preserve">no greater than the pre-development run off.  The DEC has passed further </w:t>
      </w:r>
    </w:p>
    <w:p>
      <w:pPr>
        <w:pStyle w:val="Normal"/>
        <w:rPr/>
      </w:pPr>
      <w:r>
        <w:rPr/>
        <w:t xml:space="preserve">      </w:t>
      </w:r>
      <w:r>
        <w:rPr/>
        <w:t xml:space="preserve">regulations that not only define quantity of run off but the quality of run off.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ater would need to be retained on site and released at the same rate it is </w:t>
      </w:r>
    </w:p>
    <w:p>
      <w:pPr>
        <w:pStyle w:val="Normal"/>
        <w:rPr/>
      </w:pPr>
      <w:r>
        <w:rPr/>
        <w:t xml:space="preserve">      </w:t>
      </w: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ke Pomarico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thank whoever is in charge of the Town website.  It is grea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pearheaded getting the company who we contracte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March 6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ith.  Councilman Piaquadio and Mr. Zarutskie try to make sure the website is </w:t>
      </w:r>
    </w:p>
    <w:p>
      <w:pPr>
        <w:pStyle w:val="Normal"/>
        <w:rPr/>
      </w:pPr>
      <w:r>
        <w:rPr/>
        <w:t xml:space="preserve">      </w:t>
      </w:r>
      <w:r>
        <w:rPr/>
        <w:t xml:space="preserve">kept up-to-date.  Mr. Pomarico said it is nice to see the agenda before you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to a meeting.  Is it possible in the future to have documentation for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s of a certain magnitude on the website, so we have the inform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before a Public Hearing?  Councilman Piaquadio said the Planning Board sh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putting that information on the website.  We are going to try to get the applicants to </w:t>
      </w:r>
    </w:p>
    <w:p>
      <w:pPr>
        <w:pStyle w:val="Normal"/>
        <w:rPr/>
      </w:pPr>
      <w:r>
        <w:rPr/>
        <w:t xml:space="preserve">      </w:t>
      </w:r>
      <w:r>
        <w:rPr/>
        <w:t xml:space="preserve">submit everything on a disc, then we can put it right on.  Mark Taylor, Attorney for </w:t>
      </w:r>
    </w:p>
    <w:p>
      <w:pPr>
        <w:pStyle w:val="Normal"/>
        <w:rPr/>
      </w:pPr>
      <w:r>
        <w:rPr/>
        <w:t xml:space="preserve">      </w:t>
      </w:r>
      <w:r>
        <w:rPr/>
        <w:t xml:space="preserve">he Town, explained that there is an amendment to the SEQRA regulation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des for practicable environmental impact statements to be posted on websites.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licant might have to set up a website for these document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maybe we can put a link to that website.  We do have some very good </w:t>
      </w:r>
    </w:p>
    <w:p>
      <w:pPr>
        <w:pStyle w:val="Normal"/>
        <w:rPr/>
      </w:pPr>
      <w:r>
        <w:rPr/>
        <w:t xml:space="preserve">      </w:t>
      </w:r>
      <w:r>
        <w:rPr/>
        <w:t>links alre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woman Greene to adjourn the Town Board </w:t>
      </w:r>
    </w:p>
    <w:p>
      <w:pPr>
        <w:pStyle w:val="Normal"/>
        <w:rPr/>
      </w:pPr>
      <w:r>
        <w:rPr/>
        <w:t xml:space="preserve">      </w:t>
      </w:r>
      <w:r>
        <w:rPr/>
        <w:t>Meeting of March 6, 2006 at 9:02 P.M.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  _________________________________</w:t>
      </w:r>
    </w:p>
    <w:p>
      <w:pPr>
        <w:pStyle w:val="Normal"/>
        <w:jc w:val="center"/>
        <w:rPr/>
      </w:pPr>
      <w:r>
        <w:rPr/>
        <w:t>Andrew J. Zarutskie, Town Clerk                 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34:00Z</dcterms:created>
  <dc:creator>Charlene</dc:creator>
  <dc:description/>
  <dc:language>en-US</dc:language>
  <cp:lastModifiedBy>Charlene</cp:lastModifiedBy>
  <cp:lastPrinted>2006-03-14T14:56:00Z</cp:lastPrinted>
  <dcterms:modified xsi:type="dcterms:W3CDTF">2006-03-20T15:34:00Z</dcterms:modified>
  <cp:revision>25</cp:revision>
  <dc:subject/>
  <dc:title>At A Regular Town Board Meeting</dc:title>
</cp:coreProperties>
</file>